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Зарегистрировано в Минюсте ЧР 12 мая 2009 г. N 458</w:t>
      </w:r>
    </w:p>
    <w:p>
      <w:pPr>
        <w:pStyle w:val="Style15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ИНИСТЕРСТВО ОБРАЗОВАНИЯ И МОЛОДЕЖНОЙ ПОЛИТИКИ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УВАШСКОЙ РЕСПУБЛИКИ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КАЗ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 9 апреля 2009 г. N 598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 УТВЕРЖДЕНИИ ПОЛОЖЕНИЙ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ПРОВЕДЕНИЮ ЕДИНОГО ГОСУДАРСТВЕННОГО ЭКЗАМЕНА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проведения единого государственного экзамена на территории Чувашской Республики в соответствии с Порядком проведения единого государственного экзамена, утвержденным приказом Министерства образования и науки Российской Федерации от 24 февраля 2009 г. N 57, зарегистрированным Министерством юстиции Российской Федерации 26 марта 2009 г., регистрационный N 13600, приказываю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ожение о государственной экзаменационной комиссии Чувашской Республики (приложение N 1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ожение о предметных комиссиях государственной экзаменационной комиссии Чувашской Республики (приложение N 2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ожение о конфликтной комиссии Чувашской Республики (приложение N 3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изнать утратившими силу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каз Министерства образования и молодежной политики Чувашской Республики от 9 марта 2005 г. N 157 "Об утверждении положений по проведению единого государственного экзамена", зарегистрированный Министерством юстиции Чувашской Республики 28 марта 2005 г., регистрационный N 97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каз Министерства образования и молодежной политики Чувашской Республики от 7 мая 2008 г. N 707 "О внесении изменений в приказ Министерства образования и молодежной политики Чувашской Республики от 9 марта 2005 г. N 157", зарегистрированный Министерством юстиции Чувашской Республики 22 мая 2008 г., регистрационный N 328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риказа возложить на заместителей министра С.В.Петрову и В.В.Матвеев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астоящий приказ вступает в силу по истечении десяти дней после дня его официального опубликования.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И.о. министра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С.В.ПЕТРОВА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риказу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Министерства образования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и молодежной политики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от 09.04.2009 N 598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ГОСУДАРСТВЕННОЙ ЭКЗАМЕНАЦИОННОЙ КОМИССИИ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УВАШСКОЙ РЕСПУБЛИКИ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Положение о государственной экзаменационной комиссии Чувашской Республики (далее - ГЭК) разработано на основании Порядка проведения единого государственного экзамена, утвержденного приказом Министерства образования и науки Российской Федерации от 24 февраля 2009 г. N 57, зарегистрированным Министерством юстиции Российской Федерации 26 марта 2009 г., регистрационный N 13600 (далее - Порядок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ГЭК создается в целях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ации и координации работы по подготовке и проведению единого государственного экзамена (далее - ЕГЭ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еспечения соблюдения прав участников ЕГЭ при проведении ЕГЭ на территории Чувашской Республик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ГЭК в своей работе руководствуе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коном Российской Федерации "Об образовании"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рядком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N 362, зарегистрированным Министерством юстиции Российской Федерации 13 января 2009 г., регистрационный N 13065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ными нормативными правовыми актами Российской Федерац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нституцией Чувашской Республик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коном Чувашской Республики "Об образовании"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ными нормативными правовыми актами Чувашской Республик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стоящим Положение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II. Полномочия ГЭК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амках организации и проведения ЕГЭ ГЭК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рганизует и координирует работу по подготовке и проведению ЕГЭ, в том числе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гласует предложения Министерства образования и молодежной политики Чувашской Республики по персональному составу руководителей пунктов проведения ЕГЭ (далее - ППЭ) и организаторов ЕГЭ по каждому общеобразовательному предмету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пределяет персональный состав предметных комиссий и уполномоченных представителей ГЭК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гласует количество и места регистрации на сдачу ЕГЭ, места расположения ППЭ, а также пунктов первичной обработки информац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ординирует работу предметных комиссий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осуществляет контроль за соблюдением установленного порядка проведения ЕГЭ на территории Чувашской Республики, в том числе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правляет своих уполномоченных представителей в ППЭ и республиканский центр обработки информации - государственное учреждение "Чувашский республиканский центр новых образовательных технологий" (далее - РЦОИ) для осуществления контроля за ходом проведения ЕГЭ и соблюдением режима информационной безопасности при проведении ЕГЭ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уществляет взаимодействие с общественными наблюдателями по вопросам соблюдения установленного порядка проведения ЕГЭ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утверждает на своем заседании результаты проведения ЕГЭ в Чувашской Республике, а также в установленных Порядком случаях принимает решение об отмене результатов ЕГЭ отдельных участников ЕГЭ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III. Состав ГЭК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В состав ГЭК входят председатель (сопредседатель) комиссии, заместители председателя, секретарь и члены комисс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ГЭК включает в себя представителей органов государственной власти Чувашской Республики, органов местного самоуправления, общеобразовательных учреждений, образовательных учреждений среднего профессионального и высшего профессионального образования, расположенных на территории Чувашской Республики, их объединений, а также иных организац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сональный состав ГЭК утверждается Федеральной службой по надзору в сфере образования и науки по представлению Министерства образования и молодежной политики Чувашской Республик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ГЭК создает предметные комиссии. Полномочия, порядок и сроки работы предметных комиссий устанавливаются в Положении о предметных комиссиях государственной экзаменационной комиссии Чувашской Республики, утвержденном настоящим приказо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IV. Права и обязанности председателя (сопредседателя)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местителей председателя, секретаря и членов ГЭК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. Председатель (сопредседатель) ГЭК осуществляет общее руководство работой ГЭК, определяет график ее работы, распределение обязанностей между членами ГЭК, ведет заседания, контролирует исполнение решений ГЭК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Заместители председателя ГЭК обеспечивают координацию работы членов ГЭК, предметных комиссий, осуществляют контроль за выполнением графика работы ГЭК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Секретарь ГЭК ведет делопроизводство и обеспечивает сохранность документ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В период организации и проведения ЕГЭ члены ГЭК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имеют право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частвовать в работе предметных комиссий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сутствовать при проведении ЕГЭ в ППЭ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нтролировать по поручению ГЭК работу ППЭ и РЦО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нформировать в рамках своих полномочий председателя ГЭК о ходе проведения ЕГЭ и возникающих трудностях в деятельности ГЭК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требовать в случае несогласия с решением, принятым ГЭК, внесения в протокол особого мнения или изложить его в письменной форме в заявлении на имя председателя ГЭК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носить предложения по совершенствованию организации работы ГЭК, условий проведения ЕГЭ в Чувашской Республике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обязаны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частвовать в заседаниях ГЭК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полнять возложенные на него функции в соответствии с настоящим положением о ГЭК и решениями ГЭК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блюдать законодательство, регулирующее порядок и организацию проведения ЕГЭ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блюдать конфиденциальность и установленный порядок обеспечения информационной безопасности при проведении ЕГЭ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V. Организация работы ГЭК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 ГЭК осуществляет свою работу в период подготовки и проведения ЕГЭ на территории Чувашской Республики. Срок полномочий ГЭК составляет один год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 Заседания ГЭК проводятся в соответствии с утвержденным графиком работы, в случае необходимости председатель (сопредседатель), а в их отсутствие - заместитель председателя, исполняющий обязанности председателя ГЭК, имеют право назначить внеочередное заседание. Заседание ГЭК правомочно, если на нем присутствует более 2/3 членов Комисс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 Решения ГЭК принимаются открытым голосованием и считаются принятыми, если они поддержаны простым большинством присутствующих на заседании членов ГЭК. В случае равенства голосов председатель ГЭК имеет право решающего голос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я ГЭК оформляются протоколами. Протоколы подписываются председателем и секретаре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 По результатам работы ГЭК готовится справка, включающая сведения о результатах ЕГЭ, составе участников ЕГЭ, а также о проблемах, имевших место при проведении ЕГЭ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правка подписывается председателем и его заместителями и направляется в Министерство образования и молодежной политики Чувашской Республики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риказу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Министерства образования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и молодежной политики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от 09.04.2009 N 598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ЕДМЕТНЫХ КОМИССИЯХ ГОСУДАРСТВЕННОЙ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ЗАМЕНАЦИОННОЙ КОМИССИИ ЧУВАШСКОЙ РЕСПУБЛИКИ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1.1. В соответствии с Порядком проведения единого государственного экзамена, утвержденным приказом Министерства образования и науки Российской Федерации от 24 февраля 2009 г. N 57, зарегистрированным Министерством юстиции Российской Федерации 26 марта 2009 г., регистрационный N 13600 (далее - Порядок), государственная экзаменационная комиссия Чувашской Республики (далее - ГЭК) создает комиссии по каждому общеобразовательному предмету, по которому проводится единый государственный экзамен в Чувашской Республике (далее - предметные комиссии)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1.2. Предметные комиссии создаются для проверки ответов участников единого государственного экзамена (далее - ЕГЭ) на задания экзаменационных работ с развернутым ответом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1.3. Персональный состав предметных комиссий определяется решением ГЭК из числа лиц, прошедших соответствующую подготовку, и утверждается Министерством образования и молодежной политики Чувашской Республики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1.4. Предметные комиссии в своей деятельности руководствуются: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законодательством Российской Федерации, в том числе Порядком и иными нормативными правовыми актами Российской Федерации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законодательством Чувашской Республики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Положением о ГЭК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решениями ГЭК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настоящим Положением.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II. Полномочия предметной комиссии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Предметная комиссия: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принимает к рассмотрению копии бланков, на которых оформлены ответы участников ЕГЭ на задания экзаменационной работы с развернутым ответом с удаленными регистрационными полями участников ЕГЭ (далее - бланки ответов)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осуществляет проверку бланков ответов участников ЕГЭ на задания экзаменационной работы с развернутыми ответами и оценивание в соответствии с критериями оценивания, разработанными федеральными предметными комиссиями по соответствующим предметам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составляет и направляет в республиканский центр обработки информации - государственное учреждение "Чувашский республиканский центр новых образовательных технологий" (далее - РЦОИ) протоколы результатов проверки бланков ответов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составляет и направляет в ГЭК итоговый отчет о результатах работы предметной комиссии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запрашивает при необходимости информацию и разъяснения от РЦОИ, уполномоченной Федеральной службой по надзору в сфере образования и науки организации, осуществляющей организационное и технологическое обеспечение организации и проведения ЕГЭ на федеральном уровне (далее - Федеральный центр тестирования) и федеральных предметных комиссий.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III. Состав предметных комиссий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3.1. В состав предметной комиссии входят председатель комиссии, заместитель(и) председателя, секретарь и члены комиссии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3.2. Численный состав комиссии определяется исходя из количества участников ЕГЭ по каждому общеобразовательному предмету в текущем году, а также с учетом установленных сроков и нормативов проверки ответов участников ЕГЭ на задания экзаменационной работы с развернутым ответом по данному общеобразовательному предмету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3.3. В предметные комиссии в качестве членов комиссии включаются представители общеобразовательных учреждений и образовательных учреждений профессионального образования на паритетных началах, прошедшие соответствующую подготовку.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IV. Функции, права и обязанности председателя,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заместителя(ей) председателя, секретаря и членов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предметной комиссии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4.1. Работу предметной комиссии возглавляет председатель, который организует ее работу и несет ответственность за своевременную и объективную проверку бланков ответов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Председатель предметной комиссии подчиняется председателю (сопредседателю) и заместителям председателя ГЭК, о ходе и результатах работы предметной комиссии докладывает на заседаниях ГЭК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4.2. Функции председателя предметной комиссии: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проведение обучения членов предметной комиссии технологии проверки бланков ответов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организация учета рабочего времени членов предметной комиссии, участвующих в проверке бланков ответов, затраченного на проверку выполненных заданий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обеспечение своевременной проверки бланков ответов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обеспечение режима хранения и информационной безопасности при проверке бланков ответов, передаче протоколов проверки в РЦОИ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информирование ГЭК о ходе проверки бланков ответов и о возникающих трудностях в деятельности предметной комиссии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участие в рассмотрении апелляций по приглашению конфликтной комиссии Чувашской Республики при возникновении спорных вопросов по оцениванию заданий с развернутым ответом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подготовка и обсуждение с членами предметной комиссии итогового отчета о результатах работы предметной комиссии в текущем году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4.3. В соответствии с возложенными функциями председатель предметной комиссии: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1) имеет право: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давать указания членам предметной комиссии в пределах своих полномочий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принимать решения по организации работы предметных комиссий в непредвиденных ситуациях при условии согласования с председателем ГЭК или лицом, исполняющим обязанности председателя ГЭК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направлять запросы в РЦОИ и, в случае необходимости, в Федеральный Центр тестирования и федеральные предметные комиссии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рекомендовать членов предметной комиссии к поощрениям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2) обязан: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выполнять возложенные на него функции в соответствии с настоящим Положением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соблюдать требования нормативных правовых актов, регулирующих порядок и организацию проведения ЕГЭ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обеспечить соблюдение конфиденциальности и режима информационной безопасности при проверке бланков ответов, хранении и передаче протоколов проверки в РЦОИ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своевременно информировать ГЭК о возникающих трудностях, которые могут привести к нарушению сроков проверки результатов ЕГЭ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4.4. Заместитель(и) председателя предметной комиссии обеспечивает координацию работы членов предметной комиссии, осуществляет контроль за деятельностью членов предметной комиссии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4.5. Делопроизводство предметной комиссии осуществляет секретарь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4.6. В период организации и проведения ЕГЭ члены предметной комиссии: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1) имеют право: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знакомиться с документами по порядку и организации проведения ЕГЭ, обсуждать с председателем предметной комиссии, членами предметной комиссии процедурные вопросы проверки бланков ответов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на обеспечение надлежащих условий труда для исполнения своих обязанностей и согласование плана-графика работ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принимать участие в обсуждении итогового отчета о работе предметной комиссии, вносить в него свои предложения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2) обязаны: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проверять бланки ответов и оценивать их в соответствии с критериями оценивания, разработанными федеральными предметными комиссиями по соответствующим предметам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соблюдать конфиденциальность и установленный порядок обеспечения информационной безопасности при проверке бланков ответов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информировать председателя предметной комиссии о трудностях, возникающих при проверке бланков ответов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незамедлительно информировать ГЭК в письменной форме о случаях нарушения процедуры проверки бланков ответов и режима информационной безопасности, а также иных нарушениях в деятельности предметной комиссии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соблюдать требования нормативных правовых актов, регулирующих порядок и организацию проведения ЕГЭ.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V. Ответственность членов предметной комиссии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5.1. Члены предметной комиссии исключаются из состава предметной комиссии в следующих случаях: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предоставления о себе недостоверных сведений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невыполнения возложенных на них обязанностей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возникновения конфликта интересов (наличие близких родственников, которые участвуют в ЕГЭ в текущем году)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5.2. Решение об исключении члена предметной комиссии из состава предметной комиссии принимается ГЭК на основании аргументированного представления председателя предметной комиссии.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VI. Организация работы предметной комиссии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6.1. Предметная комиссия осуществляет свою работу в период проведения ЕГЭ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6.2. Предметная комиссия размещае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6.3. Протоколы предметной комиссии хранятся как документы строгой отчетности в течение одного года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6.4. По результатам работы предметной комиссии составляется итоговый отчет о результатах работы предметной комиссии, содержащий сведения о результатах работы предметной комиссии, типичных ошибках в ответах и рекомендуемых мерах по совершенствованию подготовки обучающихся по данному общеобразовательному предмету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Итоговый отчет о результатах работы предметной комиссии составляется в двух экземплярах, подписывается председателем предметной комиссии, направляется в ГЭК и Министерство образования и молодежной политики Чувашской Республики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риказу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Министерства образования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и молодежной политики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от 09.04.2009 N 598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ОНФЛИКТНОЙ КОМИССИИ ЧУВАШСКОЙ РЕСПУБЛИКИ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1.1. Положение о конфликтной комиссии Чувашской Республики разработано на основании Порядка проведения единого государственного экзамена, утвержденного приказом Министерства образования и науки Российской Федерации от 24 февраля 2009 г. N 57, зарегистрированным Министерством юстиции Российской Федерации 26 марта 2009 г., регистрационный N 13600 (далее - Порядок)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1.2. Конфликтная комиссия Чувашской Республики (далее - Комиссия) создается в целях рассмотрения апелляций участников единого государственного экзамена (далее - ЕГЭ) в Чувашской Республике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1.3. Комиссия в своей деятельности руководствуется законодательством Российской Федерации, в том числе приказами Министерства образования и науки Российской Федерации и настоящим Положением.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II. Полномочия Комиссии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2.1. Комиссия: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принимает и рассматривает апелляции участников ЕГЭ по вопросам нарушения установленного порядка проведения ЕГЭ, а также о несогласии с выставленными баллами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принимает по результатам рассмотрения апелляции решение об удовлетворении или отклонении апелляции участника ЕГЭ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информирует участника ЕГЭ, подавшего апелляцию, и (или) его родителей (законных представителей), а также государственную экзаменационную комиссию Чувашской Республики (далее - ГЭК) о принятом решении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2.2. Прием и рассмотрение апелляций осуществляется Комиссией в соответствии с разделом VIII "Прием и рассмотрение апелляций" Порядка.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III. Состав Комиссии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3.1. В состав Комиссии включаются представители Министерства образования и молодежной политики Чувашской Республики, иных органов государственной власти Чувашской Республики, органов местного самоуправления, осуществляющих управление в сфере образования, общеобразовательных учреждений, образовательных учреждений среднего профессионального и высшего профессионального образования, образовательных учреждений дополнительного профессионального образования, расположенных на территории Чувашской Республики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3.2. Комиссия в своем составе имеет подкомиссии по каждому общеобразовательному предмету, по которому проводится ЕГЭ в Чувашской Республике. Численный состав подкомиссий составляет 15 - 20 преподавателей по каждому предмету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3.3. Комиссия и подкомиссии создаются приказом Министерства образования и молодежной политики Чувашской Республики. В состав Комиссии входят председатель Комиссии, секретарь Комиссии и члены подкомиссий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В состав Комиссии, подкомиссии не могут быть включены члены ГЭК и предметных комиссий.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IV. Права и обязанности председателя Комиссии,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секретаря и членов подкомиссии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4.1. Работу Комиссии возглавляет председатель, который отвечает за организацию работы Комиссии и своевременное и объективное рассмотрение апелляций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4.2. Делопроизводство Комиссии ведет секретарь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4.3. Председатель и члены подкомиссии: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1) имеют право: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направлять запросы в республиканский центр обработки информации - государственное учреждение "Чувашский республиканский центр новых образовательных технологий" (далее - РЦОИ) и, в случае необходимости, в Федеральный Центр тестирования и федеральные предметные комиссии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привлекать в случае необходимости к рассмотрению апелляций председателей предметных комиссий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требовать организации необходимых условий труда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2) обязаны: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выполнять возложенные на них функции на высоком уровне профессионализма, этических и моральных норм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соблюдать требования законодательства Российской Федерации и законодательства Чувашской Республики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своевременно информировать ГЭК и Министерство образования и молодежной политики Чувашской Республики о возникающих проблемах или трудностях, которые могут привести к нарушению сроков рассмотрения апелляций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соблюдать конфиденциальность и установленный порядок обеспечения информационной безопасности.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V. Организация работы Комиссии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5.1. Комиссия осуществляют свою работу в период проведения ЕГЭ на территории Чувашской Республики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Рассмотрение апелляции осуществляется подкомиссиями с участием председателя и секретаря Комиссии. Результаты рассмотрения апелляций утверждаются на заседании подкомиссии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5.2. Заседания Комиссии проводятся в соответствии с утвержденным графиком работы, составленным с учетом расписания проведения ЕГЭ по общеобразовательным предметам. В случае необходимости председатель Комиссии имеет право назначить внеочередное заседание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Заседание Комиссии правомочно, если на нем присутствует более 2/3 членов подкомиссии, рассматривавшей апелляцию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5.3. Решения Комиссии принимаются открытым голосованием и считаются принятыми, если они поддержаны простым большинством присутствующих на заседании членов подкомиссии. В случае равенства голосов председатель Комиссии имеет право решающего голоса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5.4. Решения Комиссии оформляются протоколами, которые подписываются председателем и всеми членами подкомиссии, рассматривавшей апелляцию. Итоговые протоколы передаются в ГЭК, РЦОИ для внесения соответствующих изменений в протоколы результатов ЕГЭ и отчетную документацию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5.5. Документами строгой отчетности Комиссии, которые хранятся в течение года, являются: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апелляция участника ЕГЭ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журнал регистрации апелляций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заключения о результатах проверок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протоколы заседаний Комисс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02:00Z</dcterms:created>
  <dc:creator>rio</dc:creator>
  <dc:description/>
  <cp:keywords/>
  <dc:language>en-US</dc:language>
  <cp:lastModifiedBy>rio</cp:lastModifiedBy>
  <dcterms:modified xsi:type="dcterms:W3CDTF">2011-01-26T14:05:00Z</dcterms:modified>
  <cp:revision>1</cp:revision>
  <dc:subject/>
  <dc:title>Зарегистрировано в Минюсте ЧР 12 мая 2009 г</dc:title>
</cp:coreProperties>
</file>